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7778750" cy="1073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едения образовательной деятельност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6.2015 № 66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2"/>
      <w:bookmarkStart w:id="3" w:name="sub_212"/>
      <w:bookmarkEnd w:id="3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П Юсупова А.Р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                     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муниципального недвижимого имущества заключенный с муниципальным учреждением №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от 31.01.2015г. с согласия КЗИО исполнительного комитета г.Казани  Исх. п. от 30.01.2015г. №1088/КЗИО/исх.     </w:t>
            </w:r>
          </w:p>
        </w:tc>
      </w:tr>
      <w:tr>
        <w:trPr>
          <w:trHeight w:val="3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гений»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2375 от 02.06.2015г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Центр развития ребенка-детский сад № 16» с 01.10.2013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07.10.2013 Прейскурант цен на оказание платных услуг МАДОУ «Центр развития ребенка-детский сад № 16» с 01.10.2015г.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7.09.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чтению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ая студия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итнес для малышей  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пластика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чецветик» Английский язык     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ая математика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горитмика»- формирование звуковой речи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тэ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тудия «Волшебная кисточка»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раннего развития «Малыш»             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о-ритмическое воспитание «Домисолька»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ьная академия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3"/>
      <w:bookmarkEnd w:id="4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№1021603144310 от  17.08.2012 год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087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"О создании муниципальных автономных дошкольных учреждений г.Казани в 2009 году"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659 от 10.08.2009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ЦРР-детский сад №16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03 июня 2015 № 1113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 01 №0002375 , 02.06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\145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400757 от 01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672012 от 02 марта 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рия 16-АК № 400077 от 02 марта 2012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5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u w:val="single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5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153,94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.Казани- Афонская Валентина Александровна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КМО г.Казани №740 от 02.10.2014г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- Зайнуллин Наиль Шайхул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корпоративным клиентам «Элта»- Галкиев Эмиль Рафи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КДЦ Авиастроительного района- Латыпов Равиль Маскут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ет  ООО «Сиена»- Великородная Анна Вячеславовна-           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Гафиатуллина- Гафиатуллина Рушания Рушановна        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АДОУ «ЦРР-детский сад №16»- Ибрагимова Ризаля Рин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- выполнено в полном объеме.(100%)</w:t>
      </w:r>
    </w:p>
    <w:p>
      <w:pPr>
        <w:pStyle w:val="Heading1"/>
        <w:spacing w:before="0" w:after="0"/>
        <w:ind w:hanging="0"/>
        <w:rPr/>
      </w:pPr>
      <w:bookmarkStart w:id="27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ятельн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r>
        <w:rPr>
          <w:rFonts w:cs="Times New Roman" w:ascii="Times New Roman" w:hAnsi="Times New Roman"/>
          <w:sz w:val="28"/>
          <w:szCs w:val="28"/>
          <w:lang w:val="ru-RU"/>
        </w:rPr>
        <w:t>не осуществлялась</w:t>
      </w:r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3"/>
      <w:bookmarkEnd w:id="2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88714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7544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28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балансовой стоимости ОС произошло за счет безвозмездного поступления и поступления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850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39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7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44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22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7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874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09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9"/>
        <w:gridCol w:w="1140"/>
        <w:gridCol w:w="1420"/>
        <w:gridCol w:w="1134"/>
        <w:gridCol w:w="1395"/>
        <w:gridCol w:w="1170"/>
        <w:gridCol w:w="14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енький ген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чте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альная студ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тнес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пла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чецветик» 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школьная академ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раннего развития «Малыш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ое воспитание «Домисоль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мика» -формирование звуковой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%</w:t>
            </w:r>
          </w:p>
        </w:tc>
      </w:tr>
    </w:tbl>
    <w:p>
      <w:pPr>
        <w:pStyle w:val="Normal"/>
        <w:tabs>
          <w:tab w:val="clear" w:pos="720"/>
          <w:tab w:val="left" w:pos="6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850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13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267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-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29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06,6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231"/>
        <w:gridCol w:w="20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6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86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5161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3787,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39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1,9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76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064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267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9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06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86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8984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3787,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39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1,9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376,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7042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341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13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239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53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7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79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99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9968,9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802880" cy="1075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3-31T09:32:00Z</cp:lastPrinted>
  <dcterms:modified xsi:type="dcterms:W3CDTF">2016-05-10T12:18:00Z</dcterms:modified>
  <cp:revision>2</cp:revision>
  <dc:subject/>
  <dc:title/>
</cp:coreProperties>
</file>